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амоанализ урока изобразительного искусства, проведённого 21 марта 2014 года в 1 «А» классе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Рисование с натуры башенки из элементов строительного материала».</w:t>
      </w:r>
    </w:p>
    <w:p>
      <w:pPr>
        <w:pStyle w:val="Normal"/>
        <w:tabs>
          <w:tab w:val="clear" w:pos="708"/>
          <w:tab w:val="left" w:pos="-720" w:leader="none"/>
          <w:tab w:val="left" w:pos="180" w:leader="none"/>
        </w:tabs>
        <w:ind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научить детей рисовать с натуры раскладную башню. 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З</w:t>
      </w:r>
      <w:r>
        <w:rPr>
          <w:b/>
          <w:sz w:val="28"/>
          <w:szCs w:val="28"/>
        </w:rPr>
        <w:t>адачи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разовательная:</w:t>
      </w:r>
      <w:r>
        <w:rPr>
          <w:sz w:val="28"/>
          <w:szCs w:val="28"/>
        </w:rPr>
        <w:t xml:space="preserve"> дать представление о многообразии конструктивных форм; </w:t>
      </w:r>
    </w:p>
    <w:p>
      <w:pPr>
        <w:pStyle w:val="Normal"/>
        <w:ind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коррекционно-развивающая:</w:t>
      </w:r>
      <w:r>
        <w:rPr>
          <w:sz w:val="28"/>
          <w:szCs w:val="28"/>
        </w:rPr>
        <w:t xml:space="preserve"> развивать зрительное восприятие, формировать умение анализировать свой рисунок и рисунки товарищей, формировать у учащихся умение постоянно сравнивать свой рисунок с изображаемым предметом, развивать операции синтеза, анализа, сравнения; </w:t>
      </w:r>
    </w:p>
    <w:p>
      <w:pPr>
        <w:pStyle w:val="Normal"/>
        <w:ind w:hanging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воспитательная: </w:t>
      </w:r>
      <w:r>
        <w:rPr>
          <w:sz w:val="28"/>
          <w:szCs w:val="28"/>
        </w:rPr>
        <w:t>воспитывать  мотивацию к учению.</w:t>
      </w:r>
    </w:p>
    <w:p>
      <w:pPr>
        <w:pStyle w:val="Normal"/>
        <w:shd w:fill="FFFFFF" w:val="clear"/>
        <w:ind w:right="36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color w:val="000000"/>
          <w:spacing w:val="8"/>
          <w:sz w:val="28"/>
          <w:szCs w:val="28"/>
        </w:rPr>
        <w:t>Все задачи урока взаимосвязаны и направлены на достижение цели урока.</w:t>
      </w:r>
      <w:r>
        <w:rPr>
          <w:color w:val="000000"/>
          <w:spacing w:val="1"/>
          <w:sz w:val="28"/>
          <w:szCs w:val="28"/>
        </w:rPr>
        <w:t xml:space="preserve"> При планировании урока были учтены художественные способности учащихся, </w:t>
      </w:r>
      <w:r>
        <w:rPr>
          <w:color w:val="000000"/>
          <w:sz w:val="28"/>
          <w:szCs w:val="28"/>
        </w:rPr>
        <w:t>интерес к уроку изобразительного искусства.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Тип урока:</w:t>
      </w:r>
      <w:r>
        <w:rPr>
          <w:sz w:val="28"/>
          <w:szCs w:val="28"/>
        </w:rPr>
        <w:t xml:space="preserve"> комбинированный.</w:t>
      </w:r>
    </w:p>
    <w:p>
      <w:pPr>
        <w:pStyle w:val="Normal"/>
        <w:tabs>
          <w:tab w:val="clear" w:pos="708"/>
          <w:tab w:val="left" w:pos="0" w:leader="none"/>
        </w:tabs>
        <w:ind w:hanging="720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образец рисунка, инструкционные карты выполнения рисунка, цветные карандаши, альбом для рисования, простой карандаш, ластик, точилка, наборы кубиков (деревянные, пластмассовые, лего), плоские геометрические фигуры, карточки со словами «конструктор», «план работы», картинка с изображением конструктора, электрофон, грампластинка, шаблоны квадратов и треугольников, поощрительные самоклеящиеся картинки.</w:t>
      </w:r>
    </w:p>
    <w:p>
      <w:pPr>
        <w:pStyle w:val="Style1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рограммой данная тема входит в раздел «Рисование с натуры». Подобран посильный материал для учащихся с точки зрения количества объёма; конкретности образов; изобразительных и психофизических возможностей учащихся. Эстетически подобран натурный фонд, иллюстративный и раздаточный материал. Учащиеся были заинтересованы  теоретической и практической частью работы. 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Оборудование урока выбрано рационально и соответствовало индивидуальным особенностям развития учащихся. Обеспечена оптимальная видимость и освещённость объектов. Оборудование соответствует эстетическим нормам и требованиям к уроку. 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Считаю целесообразным использование на данном уроке следующую модель построения: 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рганизационный момент.</w:t>
      </w:r>
    </w:p>
    <w:p>
      <w:pPr>
        <w:pStyle w:val="Normal"/>
        <w:jc w:val="both"/>
        <w:rPr>
          <w:sz w:val="28"/>
          <w:szCs w:val="28"/>
        </w:rPr>
      </w:pPr>
      <w:r>
        <w:rPr>
          <w:lang w:val="en-US"/>
        </w:rPr>
        <w:t>II</w:t>
      </w:r>
      <w:r>
        <w:rPr/>
        <w:t xml:space="preserve">. </w:t>
      </w:r>
      <w:r>
        <w:rPr>
          <w:rStyle w:val="C1c0"/>
          <w:sz w:val="28"/>
          <w:szCs w:val="28"/>
        </w:rPr>
        <w:t>Проверка организации рабочих мест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Вводная беседа.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Сообщение темы урока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. Анализ объекта изображения. (натура - башенка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ЗМИНУТКА.    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Показ последовательности хода выполнения рису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бъяснение поэтапного выполнения работы (инструкционные карты выполнения рисунк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бъяснение выполнения работы в цвете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. Выполнение работы в цве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>. Итог урока.</w:t>
      </w:r>
    </w:p>
    <w:p>
      <w:pPr>
        <w:pStyle w:val="Normal"/>
        <w:shd w:fill="FFFFFF" w:val="clear"/>
        <w:ind w:right="14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Структура урока построена таким образом, чтобы вызвать у детей интерес и </w:t>
      </w:r>
      <w:r>
        <w:rPr>
          <w:color w:val="000000"/>
          <w:spacing w:val="1"/>
          <w:sz w:val="28"/>
          <w:szCs w:val="28"/>
        </w:rPr>
        <w:t xml:space="preserve">необходимость приобретения новых знаний. </w:t>
      </w:r>
      <w:r>
        <w:rPr>
          <w:sz w:val="28"/>
          <w:szCs w:val="28"/>
        </w:rPr>
        <w:t xml:space="preserve">При такой структуре чётко прослеживается градация этапов урока. Между ними существует логическая связь и плавный переход, соответствующий поставленной цели и задачам урока. Достаточная по времени и по объёму продолжительность каждого из этапов урока. </w:t>
      </w:r>
    </w:p>
    <w:p>
      <w:pPr>
        <w:pStyle w:val="Normal"/>
        <w:shd w:fill="FFFFFF" w:val="clear"/>
        <w:ind w:right="14" w:hanging="0"/>
        <w:jc w:val="both"/>
        <w:rPr/>
      </w:pPr>
      <w:r>
        <w:rPr/>
        <w:t xml:space="preserve">     </w:t>
      </w:r>
      <w:r>
        <w:rPr>
          <w:sz w:val="28"/>
          <w:szCs w:val="28"/>
        </w:rPr>
        <w:t xml:space="preserve">На уроке применила следующие методы обучения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словесный (беседа, познавательный рассказ, развёрнутое объяснение, диалог педагога с учащимися, инструкция к выполнению работы, вопросы, обсуждения, описание);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- наглядный (демонстрация натуральных объектов, их объёмное и плоскостное изображение, образец рисунка,  инструкционные карты выполнения рисунка, карточки, ТСО – электрофон, грампластинка, иллюстративный и раздаточный материал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актический (выполнение рисунка)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спользовала необходимый наглядный материал, который стимулировал интеллектуальный компонент. Все картинки и таблицы решали определённую дидактическую задач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добранные методы и средства обучения соответствуют возрасту учащихся, усиливают мотивацию учащихся, соответствуют уровню развития познавательных возможностей детей. 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процессе рисования с натуры проведена работа по уточнению представлений учащихся о геометрических фигурах (квадрат, треугольник). </w:t>
        <w:br/>
        <w:t xml:space="preserve">Учащиеся упражнялис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 только в элементарном цветоразличении, но и </w:t>
      </w:r>
      <w:r>
        <w:rPr>
          <w:rFonts w:cs="Times New Roman" w:ascii="Times New Roman" w:hAnsi="Times New Roman"/>
          <w:sz w:val="28"/>
          <w:szCs w:val="28"/>
        </w:rPr>
        <w:t xml:space="preserve">в умении соотносить формы деталей своего рисунка с образцом. Было уделено внимание всестороннему анализу и изучению натуры. Учащиеся сравнивали и устанавливали сходство и различие между натурой и изображаемым объектом. В процессе обучения рисования с натуры развивались навыки как мысленной, так и практической пространственной ориентировки. Коррекционная направленность урока предполагала работу по укреплению моторики руки (обводка карандаша по шаблону, составление башенок из наборов кубиков различных материалов и плоских геометрических фигур)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жную роль в освоение детьми изобразительных графических умений сыграло раскрашивание. Учащиеся хорошо владеют используемым на уроке изобразительным материалом, которым является карандаш (простой и цветные).</w:t>
      </w:r>
      <w:r>
        <w:rPr>
          <w:rFonts w:cs="Times New Roman" w:ascii="Times New Roman" w:hAnsi="Times New Roman"/>
          <w:sz w:val="28"/>
          <w:szCs w:val="28"/>
        </w:rPr>
        <w:t xml:space="preserve"> Достаточно прослеживалась словарная работа: дано значение слова «конструктор», раскрыто понятие «рисование с натуры»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данном уроке использовалось   средство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развития реч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учащихся,  где они  усваивали слова, обозначающие: </w:t>
      </w:r>
    </w:p>
    <w:p>
      <w:pPr>
        <w:pStyle w:val="Style1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звания предметов, связанных с изображением;</w:t>
      </w:r>
    </w:p>
    <w:p>
      <w:pPr>
        <w:pStyle w:val="Style1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знаки предмета или его частей (по цвету, по форме);</w:t>
      </w:r>
    </w:p>
    <w:p>
      <w:pPr>
        <w:pStyle w:val="Style1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актические действия («провести», «разместить», «обвести», «раскрасить»);</w:t>
      </w:r>
    </w:p>
    <w:p>
      <w:pPr>
        <w:pStyle w:val="Style1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 пространственные отношения (нижний край, слева, справа, посередине, наверху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рительное внимание развивалось в процессе анализа натуры, сравнения своей работы с образцом.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</w:t>
      </w:r>
      <w:r>
        <w:rPr>
          <w:sz w:val="28"/>
          <w:szCs w:val="28"/>
        </w:rPr>
        <w:t>Мною проведена стандартная подготовительная работа по подбору средств, методов, наглядно-демонстрационного материала. Владение методикой преподавания позволили применить разнообразные методы, приёмы и способы работы. Знаю и учитываю психофизические особенности и графическую подготовленность учащихся. Применяла в ходе урока поощрение в виде ракет за построение башенок из элементов строительного материала и самоклеящихся картинок за выполненную работу в целом. Материал урока преподнесён точно, умеренно и эмоционально выразительно, что способствовало улучшению эмоционально-волевой деятельности и поведения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ыли продуктивно реализованы образовательные,  коррекционно-развивающие и воспитательные задачи урока. Комплекс подобранных средств, методов и приёмов, соответствовал решению поставленных задач. Коррекционно-развивающаяся направленность урока в целом прослеживалась при выполнении каждого этапа работы. Знания, полученные учащимися в процессе изобразительной деятельности, получили результат в формировании графических навыков. На уроке осуществлялись  межпредметные связи (математика, коррекционные занятия, предметно-практическая деятельность). Урок интенсивен по степени активности познавательной деятельности учащихся. Интенсивность урока соответствовала возможностям учащихся, все они работали продуктив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color w:val="000000"/>
          <w:spacing w:val="1"/>
          <w:sz w:val="28"/>
          <w:szCs w:val="28"/>
        </w:rPr>
        <w:t>Объём материала урока и сложность информации учтены с учебными возможно</w:t>
        <w:softHyphen/>
        <w:t xml:space="preserve">стями детей, с имеющейся у них базой знаний и умений, восприимчивостью к </w:t>
      </w:r>
      <w:r>
        <w:rPr>
          <w:color w:val="000000"/>
          <w:spacing w:val="-2"/>
          <w:sz w:val="28"/>
          <w:szCs w:val="28"/>
        </w:rPr>
        <w:t>информации.</w:t>
      </w:r>
      <w:r>
        <w:rPr>
          <w:sz w:val="28"/>
          <w:szCs w:val="28"/>
        </w:rPr>
        <w:t xml:space="preserve"> Работа в парах, индивидуальная работа, групповая деятельность повышала интерес к уроку. Музыка во время построения башенок вызывала положительные эмоции, активизировала на работу. В оздоровительных целях для профилактики утомления была проведена физминутка. В конце урока был подведён итог, проведён анализ работ.</w:t>
      </w:r>
      <w:r>
        <w:rPr>
          <w:color w:val="000000"/>
          <w:spacing w:val="4"/>
          <w:sz w:val="28"/>
          <w:szCs w:val="28"/>
        </w:rPr>
        <w:t xml:space="preserve"> Активность и работоспособность учащихся наблюдалась на протяжении всего </w:t>
      </w:r>
      <w:r>
        <w:rPr>
          <w:color w:val="000000"/>
          <w:spacing w:val="-5"/>
          <w:sz w:val="28"/>
          <w:szCs w:val="28"/>
        </w:rPr>
        <w:t>урока.</w:t>
      </w:r>
      <w:r>
        <w:rPr>
          <w:sz w:val="28"/>
          <w:szCs w:val="28"/>
        </w:rPr>
        <w:t xml:space="preserve"> Использована максимальная плотность урока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sz w:val="28"/>
          <w:szCs w:val="28"/>
        </w:rPr>
        <w:t xml:space="preserve">Урок был целостным и законченным, достиг поставленной цел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395" w:leader="none"/>
        </w:tabs>
        <w:jc w:val="right"/>
        <w:rPr>
          <w:sz w:val="28"/>
          <w:szCs w:val="28"/>
        </w:rPr>
      </w:pPr>
      <w:r>
        <w:rPr/>
        <w:t xml:space="preserve">     </w:t>
      </w:r>
      <w:r>
        <w:rPr>
          <w:vanish/>
          <w:sz w:val="28"/>
          <w:szCs w:val="28"/>
        </w:rPr>
        <w:drawing>
          <wp:inline distT="0" distB="0" distL="0" distR="0">
            <wp:extent cx="5713730" cy="848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848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Учитель: Русских С.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br/>
        <w:br/>
        <w:br/>
        <w:b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irstpaginatebuttonpaginatebuttondisabled">
    <w:name w:val="first paginate_button paginate_button_disabled"/>
    <w:basedOn w:val="Style11"/>
    <w:qFormat/>
    <w:rPr/>
  </w:style>
  <w:style w:type="character" w:styleId="Previouspaginatebuttonpaginatebuttondisabled">
    <w:name w:val="previous paginate_button paginate_button_disabled"/>
    <w:basedOn w:val="Style11"/>
    <w:qFormat/>
    <w:rPr/>
  </w:style>
  <w:style w:type="character" w:styleId="Paginateactive">
    <w:name w:val="paginate_active"/>
    <w:basedOn w:val="Style11"/>
    <w:qFormat/>
    <w:rPr/>
  </w:style>
  <w:style w:type="character" w:styleId="Paginatebutton">
    <w:name w:val="paginate_button"/>
    <w:basedOn w:val="Style11"/>
    <w:qFormat/>
    <w:rPr/>
  </w:style>
  <w:style w:type="character" w:styleId="Nextpaginatebutton">
    <w:name w:val="next &#13;&#10;paginate_button"/>
    <w:basedOn w:val="Style11"/>
    <w:qFormat/>
    <w:rPr/>
  </w:style>
  <w:style w:type="character" w:styleId="Lastpaginatebutton">
    <w:name w:val="last paginate_button"/>
    <w:basedOn w:val="Style11"/>
    <w:qFormat/>
    <w:rPr/>
  </w:style>
  <w:style w:type="character" w:styleId="VisitedInternetLink">
    <w:name w:val="Followed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S">
    <w:name w:val="s"/>
    <w:basedOn w:val="Style11"/>
    <w:qFormat/>
    <w:rPr/>
  </w:style>
  <w:style w:type="character" w:styleId="C">
    <w:name w:val="c"/>
    <w:basedOn w:val="Style11"/>
    <w:qFormat/>
    <w:rPr/>
  </w:style>
  <w:style w:type="character" w:styleId="Sup">
    <w:name w:val="sup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Pb2msvsd">
    <w:name w:val="pb2msvsd"/>
    <w:basedOn w:val="Style11"/>
    <w:qFormat/>
    <w:rPr/>
  </w:style>
  <w:style w:type="character" w:styleId="C1c0">
    <w:name w:val="c1 c0"/>
    <w:basedOn w:val="Style11"/>
    <w:qFormat/>
    <w:rPr/>
  </w:style>
  <w:style w:type="character" w:styleId="C1">
    <w:name w:val="c1"/>
    <w:basedOn w:val="Style11"/>
    <w:qFormat/>
    <w:rPr/>
  </w:style>
  <w:style w:type="character" w:styleId="C6">
    <w:name w:val="c6"/>
    <w:basedOn w:val="Style11"/>
    <w:qFormat/>
    <w:rPr/>
  </w:style>
  <w:style w:type="character" w:styleId="C8">
    <w:name w:val="c8"/>
    <w:basedOn w:val="Style11"/>
    <w:qFormat/>
    <w:rPr/>
  </w:style>
  <w:style w:type="character" w:styleId="C2c4">
    <w:name w:val="c2 c4"/>
    <w:basedOn w:val="Style11"/>
    <w:qFormat/>
    <w:rPr/>
  </w:style>
  <w:style w:type="character" w:styleId="C2c3">
    <w:name w:val="c2 c3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ields">
    <w:name w:val="fields"/>
    <w:basedOn w:val="Normal"/>
    <w:qFormat/>
    <w:pPr>
      <w:spacing w:before="280" w:after="280"/>
    </w:pPr>
    <w:rPr/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Results">
    <w:name w:val="results"/>
    <w:basedOn w:val="Normal"/>
    <w:qFormat/>
    <w:pPr>
      <w:spacing w:before="280" w:after="280"/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3">
    <w:name w:val="c3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7:01:00Z</dcterms:created>
  <dc:creator>user1</dc:creator>
  <dc:description/>
  <cp:keywords/>
  <dc:language>en-US</dc:language>
  <cp:lastModifiedBy>Светлана</cp:lastModifiedBy>
  <dcterms:modified xsi:type="dcterms:W3CDTF">2015-10-13T04:21:00Z</dcterms:modified>
  <cp:revision>6</cp:revision>
  <dc:subject/>
  <dc:title>Самоанализ открытого урока по ИЗО (7 класс)</dc:title>
</cp:coreProperties>
</file>